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R D E R   F O R M / Galactic Overlord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L Order Number: #10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Overlord @ $20 a copy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DISCOUNT if you order by MAIL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 add $5          = ___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-U.S. address please add $2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5.2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Galactic Overlor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